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6"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нутрисхемный эмулятор</w:t>
      </w:r>
    </w:p>
    <w:p>
      <w:pPr>
        <w:pStyle w:val="Normal"/>
        <w:widowControl/>
        <w:ind w:right="46"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ANT-97</w:t>
      </w:r>
    </w:p>
    <w:p>
      <w:pPr>
        <w:pStyle w:val="Normal"/>
        <w:widowControl/>
        <w:ind w:right="46"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ind w:right="46"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Федорцов А.О., Зисельман И.М., Долинский М.С.</w:t>
      </w:r>
    </w:p>
    <w:p>
      <w:pPr>
        <w:pStyle w:val="Normal"/>
        <w:widowControl/>
        <w:ind w:right="46" w:hanging="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E-mail: fedortsov@gsu.unibel.by</w:t>
      </w:r>
    </w:p>
    <w:p>
      <w:pPr>
        <w:pStyle w:val="Normal"/>
        <w:widowControl/>
        <w:ind w:right="46"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right="46"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комплексной отладки микропроцессорных систем широко применяются внутрисхемные эмуляторы (ВСЭ). ВСЭ подключаются к отлаживаемой или тестируемой системе через микропроцессорный разъем и обеспечивают управление системой путем подмены (эмуляции) ее отдельных функциональных узлов (микропроцессора, памяти, тактового генератора, схем ввода - вывода) соответствующими узлами эмулятора. При этом появляется возможность гибко управлять поведением системы в различных режимах, необходимых для отладки, контролировать ее внутреннее состояние, выявлять и анализировать ошибки в работе.</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Э производятся фирмами дальнего и ближнего зарубежья, однако из-за своей дороговизны они недоступны многим отечественным малым предприятиям, не говоря уже о рядовых радиолюбителях.</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Гомельском государственном университете им. Ф. Скорины разработан ВСЭ ANT-97, который эмулирует микроконтроллеры наиболее распространенного в настоящее время семейства MCS51.</w:t>
      </w:r>
    </w:p>
    <w:p>
      <w:pPr>
        <w:pStyle w:val="Normal"/>
        <w:widowControl/>
        <w:ind w:right="43"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Этот ВСЭ предназначен для работы под управлением IBM </w:t>
      </w:r>
      <w:r>
        <w:rPr>
          <w:sz w:val="24"/>
          <w:szCs w:val="24"/>
          <w:lang w:val="en-US"/>
        </w:rPr>
        <w:t xml:space="preserve">PC </w:t>
      </w:r>
      <w:r>
        <w:rPr>
          <w:rFonts w:eastAsia="Times New Roman Cyr" w:cs="Times New Roman Cyr" w:ascii="Times New Roman Cyr" w:hAnsi="Times New Roman Cyr"/>
          <w:sz w:val="24"/>
          <w:szCs w:val="24"/>
        </w:rPr>
        <w:t xml:space="preserve">- совместимого персонального компьютера (ПК). Эмулятор подключается к параллельному порту ПК (порт должен поддерживать режим двунаправленной передачи данных). Проработан также вариант подключения эмулятора к ISA - шине ПК при помощи специальной переходной платы. </w:t>
      </w:r>
    </w:p>
    <w:p>
      <w:pPr>
        <w:pStyle w:val="Normal"/>
        <w:widowControl/>
        <w:ind w:right="46"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ппаратная часть ANT-97 выполнена модульно. Прибор состоит из базового блока и набора эмуляционных насадок. Это позволяет эмулировать различные типы микроконтроллеров семейства MCS51, для каждого из которых предназначена своя эмуляционная насадка, при помощи одного и того же базового блока. Кроме того, есть возможность использовать прибор в качестве эмулятора ПЗУ (до 64Кбайт с соответствующими насадками).</w:t>
      </w:r>
    </w:p>
    <w:p>
      <w:pPr>
        <w:pStyle w:val="Normal"/>
        <w:widowControl/>
        <w:ind w:right="46"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беспечена эмуляция до 62Кбайт памяти программ и до 62Кбайт памяти данных. Аппаратно поддерживаются до 62К безусловных точек останова по обращению к памяти программ </w:t>
      </w:r>
      <w:r>
        <w:rPr>
          <w:sz w:val="24"/>
          <w:szCs w:val="24"/>
          <w:lang w:val="en-US"/>
        </w:rPr>
        <w:t>/</w:t>
      </w:r>
      <w:r>
        <w:rPr>
          <w:rFonts w:eastAsia="Times New Roman Cyr" w:cs="Times New Roman Cyr" w:ascii="Times New Roman Cyr" w:hAnsi="Times New Roman Cyr"/>
          <w:sz w:val="24"/>
          <w:szCs w:val="24"/>
        </w:rPr>
        <w:t xml:space="preserve"> данных.</w:t>
      </w:r>
    </w:p>
    <w:p>
      <w:pPr>
        <w:pStyle w:val="Normal"/>
        <w:widowControl/>
        <w:ind w:right="43" w:hanging="0"/>
        <w:jc w:val="both"/>
        <w:rPr>
          <w:sz w:val="24"/>
          <w:szCs w:val="24"/>
          <w:lang w:val="en-U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 помощью </w:t>
      </w:r>
      <w:r>
        <w:rPr>
          <w:sz w:val="24"/>
          <w:szCs w:val="24"/>
          <w:lang w:val="en-US"/>
        </w:rPr>
        <w:t>ANT-97</w:t>
      </w:r>
      <w:r>
        <w:rPr>
          <w:rFonts w:eastAsia="Times New Roman Cyr" w:cs="Times New Roman Cyr" w:ascii="Times New Roman Cyr" w:hAnsi="Times New Roman Cyr"/>
          <w:sz w:val="24"/>
          <w:szCs w:val="24"/>
        </w:rPr>
        <w:t xml:space="preserve"> можно проводить как комплексную отладку микропроцессорной системы (в этом случае соответствующая насадка вставляется в гнездо микроконтроллера на плате пользователя) так и отладку программного обеспечения (без платы пользователя).</w:t>
      </w:r>
    </w:p>
    <w:p>
      <w:pPr>
        <w:pStyle w:val="Normal"/>
        <w:widowControl/>
        <w:ind w:right="43" w:hanging="0"/>
        <w:jc w:val="both"/>
        <w:rPr/>
      </w:pPr>
      <w:r>
        <w:rPr>
          <w:sz w:val="24"/>
          <w:szCs w:val="24"/>
          <w:lang w:val="en-US"/>
        </w:rPr>
        <w:t xml:space="preserve">     </w:t>
      </w:r>
      <w:r>
        <w:rPr>
          <w:rFonts w:eastAsia="Times New Roman Cyr" w:cs="Times New Roman Cyr" w:ascii="Times New Roman Cyr" w:hAnsi="Times New Roman Cyr"/>
          <w:sz w:val="24"/>
          <w:szCs w:val="24"/>
        </w:rPr>
        <w:t>Выполнение программ пользователя может осуществляться в режиме реального времени (с возможностью останова выполнения по желанию пользователя), в пошаговом режиме и с точками останова.</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NT-97 позволяет выполнять следующие операции: чтение / модификация содержимого внутреннего регистра микроконтроллера, чтение / модификация содержимого ячейки внешней памяти данных, чтение / модификация дампа внутренней памяти микроконтроллера, переход в режим холостого хода (IDLE mode), возврат из режима холостого хода. Если микроконтроллер находится в режиме холостого хода, возможна модификация памяти программ / данных, карты памяти, расположения точек останова без необходимости сбрасывать микроконтроллер и начинать выполнение программы пользователя заново. Этим достигается чрезвычайная гибкость отладочной системы.</w:t>
      </w:r>
    </w:p>
    <w:p>
      <w:pPr>
        <w:pStyle w:val="Normal"/>
        <w:widowControl/>
        <w:jc w:val="both"/>
        <w:rPr/>
      </w:pPr>
      <w:r>
        <w:rPr>
          <w:sz w:val="24"/>
          <w:szCs w:val="24"/>
          <w:lang w:val="en-US"/>
        </w:rPr>
        <w:t xml:space="preserve">     </w:t>
      </w:r>
      <w:r>
        <w:rPr>
          <w:rFonts w:eastAsia="Times New Roman Cyr" w:cs="Times New Roman Cyr" w:ascii="Times New Roman Cyr" w:hAnsi="Times New Roman Cyr"/>
          <w:sz w:val="24"/>
          <w:szCs w:val="24"/>
        </w:rPr>
        <w:t>Предусмотрен специальный разъем для обеспечения контроля за отлаживаемой системой при помощи осциллографа.</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NT-97 эмулирует микроконтроллер с некоторыми ограничениями: для нужд эмулятора задействуются адреса F800h - FFFFh адресного пространства памяти программ / данных, одно из внешних прерываний (INT0 или INT1), 9 байт в стеке; выводы P3.6 и P3.7 могут использоваться только как стробы обращения к внешней памяти данных; порты P0 и P2 могут использоваться только для обращения к внешней памяти.</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днее ограничение можно обойти, используя для эмуляции микроконтроллеры с дополнительными шинами, по которым возможно обращение к памяти.</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настоящее время ANT-97 готовится к производству на Гомельском многопрофильном предприятии “Шлях”. Прибор будет выпускаться в элегантном малогабаритном корпусе со встроенным блоком питания. Программное обеспечение для ANT-97 выполнено на базе настраиваемого многофункционального отладчика INTER, разработанного в Гомельском государственном университете им. Ф. Скорины. </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реда отладки обладает стандартным интерфейсом (меню, многооконность, поддержка мыши, контекстно -чувствительная помощь, цветовая настройка, сервис ...).</w:t>
      </w:r>
    </w:p>
    <w:p>
      <w:pPr>
        <w:pStyle w:val="Normal"/>
        <w:widowControl/>
        <w:ind w:right="-1" w:hanging="0"/>
        <w:jc w:val="both"/>
        <w:rPr/>
      </w:pPr>
      <w:r>
        <w:rPr>
          <w:rFonts w:eastAsia="Times New Roman Cyr" w:cs="Times New Roman Cyr" w:ascii="Times New Roman Cyr" w:hAnsi="Times New Roman Cyr"/>
          <w:sz w:val="24"/>
          <w:szCs w:val="24"/>
        </w:rPr>
        <w:t>Инструментальная система позволяет вводить, редактировать и выполнять программу в одном и том же окне. Поддерживаются множество стандартных средств, присущих лучшим из современных отладчиков. Более того, среда отладки включает целый спектр нетрадиционных возможностей, существенно повышающий производительность разработчика в поиске и устранении ошибок.</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ажнейшим из предлагаемых нетрадиционных средств является инкрементальная технология отладки. Компиляция исходного текста программы ведется в фоновом режиме, т. е. во время редактирования программы, во время перемещения окон, во время просмотра окна помощи и т. п. При запуске на выполнение докомпилируются только те участки программы, которые еще не были обработаны. Отладка ведется по исходному тексту программы. Если, при обнаружении ошибки, пользователь меняет определенный участок программы, то перекомпилируется только этот участок, что обеспечивает мгновенный переход от редактирования к исполнению и обратно.</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ругой важной нетрадиционной возможностью является визуализация понятий разработчика. Под этим подразумевается оперирование разработчиком понятиями задачи, а не абстрактными числами. Для реализации этого метода пользователю предлагается задать перечислимые типы - присвоить числам и выражениям символьные имена. Возможна имитация на экране дисплеев, индикаторов разрабатываемых устройств в виде окон - картинок.</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Еще одно полезное средство отладочной среды - механизм “теневых” команд. Эти команды вводятся в поле комментариев и позволяют задавать значения различным объектам микроконтроллера и проектируемых устройств (регистрам, ячейкам памяти и пр.), имитировать события (в том числе и с заданной вероятностью), проверять правильность выполнения определенных участков программ. </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еализована также возможность описать разрабатываемую систему при помощи метаязыка и проводить отладку на описанной программной модели. Это избавляет от необходимости создания макетных образцов изделий на ранних стадиях проектирования.</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кже в комплект программного обеспечения для ANT-97 планируется включить компилятор ANSI C программ.</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пользование описанного ВСЭ, особенно в комплекте с мощным программным обеспечением, позволит разработчикам резко сократить сроки проектирования систем на базе микроконтроллеров семейства Intel MCS51.</w:t>
      </w:r>
    </w:p>
    <w:sectPr>
      <w:type w:val="nextPage"/>
      <w:pgSz w:w="11906" w:h="16838"/>
      <w:pgMar w:left="2127" w:right="411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4:31:00Z</dcterms:created>
  <dc:creator>Alexandre Katalov</dc:creator>
  <dc:description/>
  <dc:language>en-US</dc:language>
  <cp:lastModifiedBy>Mathematics Faculty</cp:lastModifiedBy>
  <cp:lastPrinted>1997-12-22T16:28:00Z</cp:lastPrinted>
  <dcterms:modified xsi:type="dcterms:W3CDTF">1998-02-20T08:57:00Z</dcterms:modified>
  <cp:revision>8</cp:revision>
  <dc:subject/>
  <dc:title>Простой внутрисхемный эмулятор</dc:title>
</cp:coreProperties>
</file>